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leine Biergeschichte</w:t>
      </w:r>
    </w:p>
    <w:p>
      <w:pPr>
        <w:pStyle w:val="Normal"/>
        <w:rPr/>
      </w:pPr>
      <w:r>
        <w:rPr/>
        <w:t>Auszug aus den Texten des Buches „oBiERschwaben“ von Hans Georg Rimmele</w:t>
      </w:r>
    </w:p>
    <w:p>
      <w:pPr>
        <w:pStyle w:val="Normal"/>
        <w:rPr/>
      </w:pPr>
      <w:r>
        <w:rPr/>
        <w:t xml:space="preserve">Die Geschichte des Bieres begann damit, dass die Menschen das Nomadentum Aufgaben und sesshaft wurden, Äcker bestellten und Getreide anbauten, um daraus Brot und Bier zu bereiten. Schon die Babylonier tranken Bier. So gibt es eine babylonische Gesetzessäule, aus der Zeit um 1900 v. Chr. Auskunft über eine Schankordnung,  in der es u.a. hießt,  dass eine Schankwirtin,  die minderwertiges Bier zu teurem Preis verkauft, ertränkt werden soll. In einer Pyramide aus der Zeit um 1500 v. Chr. fand man Wandmalereien, die die Bierbereitung jener Zeit darstellen. Griechen und Römer verschmähten dagegen den Gerstensaft, sie bervorzugten Wein. Wie schon die Ägypter brachten die Germanen ihren Göttern Bieropfer dar, gönnten aber nicht nur ihren Göttern das Honigbier Met, das Weizenbier Cervisia oder das Gerstenbier Korma, sondern tranken auch selbst gerne und in großen Mengen. </w:t>
      </w:r>
    </w:p>
    <w:p>
      <w:pPr>
        <w:pStyle w:val="Normal"/>
        <w:rPr/>
      </w:pPr>
      <w:r>
        <w:rPr/>
        <w:t>In den ersten Jahrhunderten der neuen Zeitrechnung oblag das Brauen den Frauen. Vom 13.bis 16.Jahrhundert war die Bierherstellung eine fast norddeutsche Angelegenheit, so gab es zu Ende dieser Spanne, in der Hansestadt Hamburg, um die 600 Brauereien mit 250.000hl Ausstoß, die ihr Gebräu bis nach Schweden und Russland exportierten. Süddeutschland und somit auch Schwaben war damals ein Weinland. So erzählte 1548 ein venezianischer Reiseinder vom enormen Reichtum der Schwaben, bei denen selbst der ärmste Bauer ein Weinfass im Keller habe. Sogar im „schwäbischen Sibirien“ auf der Alb ist Weinanbau nachgewiesen. Dieser Wein muss mancherorts ein „räses Gesüff“ gewesen sein, das nur durch den Zusatz von Wermut, Honig und Beerensaft trinkbar gemacht werden konnte.</w:t>
      </w:r>
    </w:p>
    <w:p>
      <w:pPr>
        <w:pStyle w:val="Normal"/>
        <w:rPr/>
      </w:pPr>
      <w:r>
        <w:rPr/>
        <w:t>Aber auch damals war der Durst schon groß, und so wechselte man vom Weinanbau zur Bierherstellung. Den Leuten schmeckte anscheinend das neue Getränk, denn die Nachfrage wurde immer größer. Um sie zu befriedigen, entstanden in ganz Süddeutschland eine große Anzahl neuer Brauereien. Zunächst hatten die Bierbrauer aber keine eigene Zunft, sondern wurden der Bäcker- und Müllerzunft angegliedert. Dies natürlich nicht von ungefähr,  denn die meisten Brauer stellten nicht nur „flüssiges Brot“, sondern auch richtiges Brot her. In Norddeutschland warb solch ein bierbrauender Bäcker oder brotbackender Brauer mit dem Spruch: „Ich gewinn euch pier und prot, davon werden die Wanglein rot“.</w:t>
      </w:r>
    </w:p>
    <w:p>
      <w:pPr>
        <w:pStyle w:val="Normal"/>
        <w:rPr/>
      </w:pPr>
      <w:r>
        <w:rPr/>
        <w:t>Beide Berufe verband die Arbeit mit Getreide, Hefe und Wasser und so war es für den Bäcker sicher kein großes Problem, die Bierherstellung zu erlernen. Spätestens 1724 war dieser Doppelberuf, der auch doppelt besteuert wurde, nicht mehr genehm. Auf allergnädigsten kaiserlichen Befehl, war sich für einen Beruf zu entscheiden.</w:t>
      </w:r>
    </w:p>
    <w:p>
      <w:pPr>
        <w:pStyle w:val="Normal"/>
        <w:rPr/>
      </w:pPr>
      <w:r>
        <w:rPr/>
        <w:t>Auch die Klosterfrauen erhielten 1696 das Recht zum Biersieden und Schnapsbrennen. Gebraut wurde in den Klosterbrauereien nicht nur für Gäste, sondern auch für den Eigenbedarf, der recht beachtlich gewesen sein muss. Neben dem Bier wurde auch das „Honigbier“ Met gebraut und Schnaps gebrannt. Das Brennen gehörte bei den Brauern zum Handwerk und musste deshalb nicht besonders versteuert werden. So hatten sie die Möglichkeit, Bier, das wegen mangelnder Hygiene oder zu geringer Kühlung sauer geworden warm, wenigstens zu Schnaps zu brennen. Die Qualität des Bieres war ein wichtiges Anliegen des Rates. So empfiehlt er den Brauern dringend, gutes Bier herzustellen und es mindestens vier Wochen zu lagern. Auch sollten die Bierhersteller genug Bier für die Bürgschaft und die ankommenden Fremden beschaffen. Und getrunken wurde damals sehr viel. Wie aus der Kellerverordnung eines bayrischen Herzogs zu entnehmen ist, erhielten „gräfliche Frauenzimmer“ anno 1648 täglich sieben Maß Bier kredenzt. Wie viel mögen da erst die Männer getrunken haben? Schon 1672 konnten die Saulgauer  in 16 Wirtschaften ihren Durst löschen, 12 Jahre später existierten dort bereits 21 Wirtschaften.</w:t>
      </w:r>
    </w:p>
    <w:p>
      <w:pPr>
        <w:pStyle w:val="Normal"/>
        <w:rPr/>
      </w:pPr>
      <w:r>
        <w:rPr/>
        <w:t>In Oberschwaben wurde hauptsächlich ein leichtes, obergäriges Bier aus Gersten-, Weizen- und Hafermalz, genannt Weißbier, gebraut und gerne getrunken. Das Weißbierbrauen, das weniger kühle Gär- und Lagertemperaturen erfordert, hielt sich in Oberschwaben bis zum ersten Weltkrieg. Selbst auf den großen Bauernhöfen braute man Weißbier. Im Sommer wurde das alkoholarme Getrönk auch Erntebier genannt und im „Bommerle“ oder im „Lägel“ mit zur Feldarbeit genommen. Im Acker eingegraben oder ins Bächle gelegt, hielt das Bier bei der Sommerhitze angenehm kühl. Selbst Kinder durften Weißbier trinken, denn es hieß: „Vom Bier wird ma it domm!“ Dumm soll man dagegen vom Most werden, aber dieses Getränk setzte sich in Oberschwaben erst nach dem ersten Weltkrieg, denn da mussten die kupfernen Braugeräte abgegeben werden und somit endete das Hausbrauen der Bauern.</w:t>
      </w:r>
    </w:p>
    <w:p>
      <w:pPr>
        <w:pStyle w:val="Normal"/>
        <w:rPr/>
      </w:pPr>
      <w:r>
        <w:rPr/>
        <w:t>Das Weißbierbrauen dürfte sich in den kleinen „Bierkuchen“ des 17.Jahrhunderts, die ja auch als Backstuben gedient haben, nicht viel anders abgespielt haben, als auf den großen Bauernhöfen vor dem ersten Weltkrieg. Drei über 90-jährige Bäuerinnen aus Berkheim erinnerten sich 1980 im Gespräch daran, das auf ihrem Hof sommers alle 14 Tage, winters alle drei bis vier Wochen, sieben bis acht Fässer zu 40Liter Bier gebraut wurden. Das Bräuhaus war demnach im rückwärtigen Teil der Backstube untergebracht. In Kupferkesseln wurde geschrotetes Malz im Wasser gemaischt und mit Hopfen unter ständigem Rühren gesotten. Der Sud wurde gesiebt und in die „Kühle“, eine große Kupferkanne,  gegossen und danach in der Küche zwei bis drei Tage in Bottichen vergoren. Mir Schapfen füllte man das „Jungbier“ in Fässer um, um es im Keller zu lagern. Die abgeschöpfte Bierhefe hat sich besonders gut zum Brotbacken geeignet. Auch in der Notzeit nach dem zweiten Weltkrieg verwandte man Bierhefe zum Backen.</w:t>
      </w:r>
    </w:p>
    <w:p>
      <w:pPr>
        <w:pStyle w:val="Normal"/>
        <w:rPr/>
      </w:pPr>
      <w:r>
        <w:rPr/>
        <w:t>Vom Weißbier wurde wegen der geringen Haltbarkeit, die im Sommer 14 Tage, im Winter vier Wochen betrug, kein großer Vorrat angelegt, sondern man schenkte stets frisch aus. Im Gegensatz zum obergärigen Weißbier war die Herstellung des untergärigen Braunbieres mit den niedrigen Gärtemperaturen unter 10°C und Lagertemperaturen bei ca. 0°C wegen der unzureichenden Kühlmethoden ein großes Problem. Deshalb wurde nur in den kalten Kellern bis in den Sommer gelagert. Daher stammt auch der Name Sommerbier bzw. Lagerbier. In Bayern durfte laut einem herzoglichen Erlass von 1553 das untergärige Bier nur in den Monaten zwischen Miachaeli und Georgi, also vom 29.9 bis zum 23.4. gebraut werden. Um das Bier haltbarer zu machen, wurde es stärker gehopft als das Weißbier.</w:t>
      </w:r>
    </w:p>
    <w:p>
      <w:pPr>
        <w:pStyle w:val="Normal"/>
        <w:rPr/>
      </w:pPr>
      <w:r>
        <w:rPr/>
        <w:t>Besonders begehrt war das Märzbier. Darunter erstand man ein gehaltreiches und haltbares  Bier, das bei den günstigen Märztemperaturen von ca. 8°C gegoren wurde. Noch heute ist das Märzen ein goldfarbenes und vollmundiges Vollbier mit entsprechend höherem Preis.</w:t>
      </w:r>
    </w:p>
    <w:p>
      <w:pPr>
        <w:pStyle w:val="Normal"/>
        <w:spacing w:before="0" w:after="200"/>
        <w:rPr>
          <w:b/>
          <w:b/>
          <w:i/>
          <w:i/>
        </w:rPr>
      </w:pPr>
      <w:r>
        <w:rPr>
          <w:b/>
          <w:i/>
        </w:rPr>
        <w:t>Als Ergänzung gab es noch einen Filmbeitrag über die heutigen Gepflogenheiten während und nach dem Bierkonsum</w:t>
        <w:tab/>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ierwichtelvortrag 2011 - Kur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55:00Z</dcterms:created>
  <dc:creator>Kurt</dc:creator>
  <dc:description/>
  <cp:keywords/>
  <dc:language>en-US</dc:language>
  <cp:lastModifiedBy>Kurt</cp:lastModifiedBy>
  <dcterms:modified xsi:type="dcterms:W3CDTF">2012-01-01T12:31:00Z</dcterms:modified>
  <cp:revision>14</cp:revision>
  <dc:subject/>
  <dc:title/>
</cp:coreProperties>
</file>